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/>
      </w:pPr>
      <w:r>
        <w:rPr>
          <w:szCs w:val="28"/>
        </w:rPr>
        <w:t>Дело № 5-524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5 года</w:t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, в отношении Одайник Александра Сергеевича, * года рождения, уроженца п. * * района Тюменской области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.02.2025 г. в 09 часов 36 минут Одайник А.С., находясь в магазине «Пятерочка», расположенном по адресу: ул. *, д. *, г.п. Белый Яр, Сургутский район, ХМАО-Югра, совершил мелкое хищение путем кражи товара стоимостью 959 рублей 99 копеек, совершив тем самым правонарушение, предусмотренное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айник А.С. в судебном заседании вину признал, с протоколом об административном правонарушении согласился. Подтвердил обстоятельства соверше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извещен надлежащим образом, просил дело рассмотреть без своего учас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Одайник А.С. в совершении административного правонарушения, предусмотренного ч. 1 ст. 7.27 КоАП РФ подтверждается: протоколом об административном правонарушении от 24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заявлением представителя потерпевшего С., в котором просит привлечь к ответственности неизвестное лицо по факту хищения; справкой об ущербе, согласно которой стоимость одной бутылки водка Русский Стандарт, объемом 1 л, составляет 959 рублей 99 копеек; инвентаризационным актом от 24.02.2025 г., согласно которому установлено отсутствие товара; объяснениями Одайник А.С. от 24.02.2025 г. об обстоятельствах произошедшего, факт хищения подтверждает; объяснениями представителя потерпевшего С.  от 24.02.2025 г. об обстоятельствах произошедшего по факту хищения; фото-таблиц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Одайник А.С. установленной и доказанной. Суд его действия квалифицирует по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Одайник А.С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Одайник А.С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Одайник Александра Сергеевича виновным в совершении административного правонарушения, предусмотренного ч. 1 ст. 7.27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дайник А.С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6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yperlink" Target="garantf1://12056199.3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